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8"/>
          <w:szCs w:val="28"/>
        </w:rPr>
        <w:t>КРЕМ и ЗК - Атырауская область. Департамент провел пресс-тур на реконструируемых объектах ТОО "Жылыойгаз".</w:t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8"/>
          <w:szCs w:val="28"/>
        </w:rPr>
        <w:tab/>
        <w:t>1 октября 2015 года Департамент Комитета по регулированию естественных монополии и защите конкуренции Министерства национальной экономики РК по Атырауской области провел пресс-тур для журналистов с посещением объектов ТОО "Жылыойгаз" для ознакомления с ходом модернизации и реконструкции объектов жилищно-коммунального хозяйства в соответствии с инвестиционными обязательствами и планом ремонтных работ.</w:t>
      </w:r>
    </w:p>
    <w:p>
      <w:pPr>
        <w:pStyle w:val="Style19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есс-туре приняли участие представители средств массовой информации, Экспертного совета при Департаменте и местных исполнительных органов.</w:t>
      </w:r>
    </w:p>
    <w:p>
      <w:pPr>
        <w:pStyle w:val="Style19"/>
        <w:jc w:val="both"/>
        <w:rPr/>
      </w:pPr>
      <w:r>
        <w:rPr>
          <w:rFonts w:cs="Arial" w:ascii="Arial" w:hAnsi="Arial"/>
          <w:sz w:val="28"/>
          <w:szCs w:val="28"/>
        </w:rPr>
        <w:tab/>
        <w:t>В ходе посещения объектов ТОО "Жылыойгаз" руководство предприятия ознакомило участников пресс-тура с объемом выполненных работ по модернизации и реконструкции инженерных сетей и оборудования предприятия в рамках инвестиционной программы.</w:t>
      </w:r>
    </w:p>
    <w:p>
      <w:pPr>
        <w:pStyle w:val="Style1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овместным приказом Департамента Агентства РК по регулированию естественных монополий по Атырауской области от 03 июня 2014 года №62-ОД и Агентства РК по делам строительства и жилищно-коммунального хозяйства от 29 июля 2014 года №314-НК утверждена инвестиционная программа с учетом корректировок ТОО "Жылыойгаз"  на 2013-2015 годы на общую сумму </w:t>
      </w:r>
      <w:r>
        <w:rPr>
          <w:rFonts w:cs="Arial" w:ascii="Arial" w:hAnsi="Arial"/>
          <w:b/>
          <w:sz w:val="28"/>
          <w:szCs w:val="28"/>
        </w:rPr>
        <w:t>210,6</w:t>
      </w:r>
      <w:r>
        <w:rPr>
          <w:rFonts w:cs="Arial" w:ascii="Arial" w:hAnsi="Arial"/>
          <w:sz w:val="28"/>
          <w:szCs w:val="28"/>
        </w:rPr>
        <w:t xml:space="preserve"> млн.тенге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2013 год была запланирована реализация 5 мероприятий  на общую сумму </w:t>
      </w:r>
      <w:r>
        <w:rPr>
          <w:rFonts w:cs="Arial" w:ascii="Arial" w:hAnsi="Arial"/>
          <w:b/>
          <w:sz w:val="28"/>
          <w:szCs w:val="28"/>
        </w:rPr>
        <w:t xml:space="preserve">59,3 </w:t>
      </w:r>
      <w:r>
        <w:rPr>
          <w:rFonts w:cs="Arial" w:ascii="Arial" w:hAnsi="Arial"/>
          <w:sz w:val="28"/>
          <w:szCs w:val="28"/>
        </w:rPr>
        <w:t xml:space="preserve">млн. тенге. Фактическая сумма инвестиций составила </w:t>
      </w:r>
      <w:r>
        <w:rPr>
          <w:rFonts w:cs="Arial" w:ascii="Arial" w:hAnsi="Arial"/>
          <w:b/>
          <w:sz w:val="28"/>
          <w:szCs w:val="28"/>
        </w:rPr>
        <w:t>59,3</w:t>
      </w:r>
      <w:r>
        <w:rPr>
          <w:rFonts w:cs="Arial" w:ascii="Arial" w:hAnsi="Arial"/>
          <w:sz w:val="28"/>
          <w:szCs w:val="28"/>
        </w:rPr>
        <w:t xml:space="preserve"> млн.тенге, т.е 100 % освоение средств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автоматического поддержания заданного выходного давления независимо от изменения расхода входного давления при подаче природного газа конечным потребителям, в рамках инвестиционной программы демонтированы старые газорегуляторные пункты и заменены на новые приобретенные газорегуляторные пункты шкафного типа в количестве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единицы в 1 микрорайоне и 5 участке г.Кульсары. 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инвестиционной программы на 2013 года установлены 3 единицы блока одоризации на АГРС №1,2,3 в г.Кульсары и пос.Жана-Карат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ab/>
        <w:t>Основное назначение проекта по установке блока одоризации газа на АГРС - повышение уровня безопасности за счет  улучшения  не инструментального метода индикации нарушения герметичности и утечки газа  по появлению специфического запаха одоранта. Задача проекта - обеспечение  автоматического  непрерывного  измерения   и стабилизации содержания  одоранта  в  используемом  потребителями  природном  газе за счет применения в качестве устройства, обеспечивающего подачу  одоранта, насоса-дозатора с частотно-регулируемым  электроприводом, что повышает качество стабилизации уровня одоранта и положительно влияет на безопасность  эксплуатации  газоиспользующего  оборудования (улучшается обнаружение  утечек  газа  по  запах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данного проекта позволит также минимизировать технологические потери при транспортировке природного газа.</w:t>
      </w:r>
    </w:p>
    <w:p>
      <w:pPr>
        <w:pStyle w:val="Style19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2014 год была запланирована реализация 5 мероприятий  на общую сумму </w:t>
      </w:r>
      <w:r>
        <w:rPr>
          <w:rFonts w:cs="Arial" w:ascii="Arial" w:hAnsi="Arial"/>
          <w:b/>
          <w:sz w:val="28"/>
          <w:szCs w:val="28"/>
        </w:rPr>
        <w:t xml:space="preserve">70,5 </w:t>
      </w:r>
      <w:r>
        <w:rPr>
          <w:rFonts w:cs="Arial" w:ascii="Arial" w:hAnsi="Arial"/>
          <w:sz w:val="28"/>
          <w:szCs w:val="28"/>
        </w:rPr>
        <w:t xml:space="preserve">млн. тенге. Фактическая сумма инвестиций составила </w:t>
      </w:r>
      <w:r>
        <w:rPr>
          <w:rFonts w:cs="Arial" w:ascii="Arial" w:hAnsi="Arial"/>
          <w:b/>
          <w:sz w:val="28"/>
          <w:szCs w:val="28"/>
        </w:rPr>
        <w:t>70,4</w:t>
      </w:r>
      <w:r>
        <w:rPr>
          <w:rFonts w:cs="Arial" w:ascii="Arial" w:hAnsi="Arial"/>
          <w:sz w:val="28"/>
          <w:szCs w:val="28"/>
        </w:rPr>
        <w:t xml:space="preserve"> млн.тенге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недопущения аварийных остановок и перерывов газоснабжения в 2014 году проведена реконструкция 7984,25 метров газопровода среднего давления диаметром от 114 до 219 мм в г.Кульсары и населенных пунктах Жана-Каратон и Косшагыл. Стальной наземный газопровод был заменен на полиэтиленовые трубы и выполнен в подземном исполнении. 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в целях автоматического поддержания заданного выходного давления независимо от изменения расхода входного давления при подаче природного газа конечным потребителям, в рамках инвестиционной программы демонтированы старые газорегуляторные пункты и заменены на новые приобретенные газорегуляторные пункты шкафного типа в количестве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единицы в микрорайонах «Центральный» и «Привокзальный» г.Кульсары. 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целью реализованных мероприятий является уменьшение нормативных потерь при транспортировке природного газа по распределительным газопроводам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В рамках ремонтной кампании 2015 года и подготовки к отопительному сезону 2015-2016 г.г. капитально отремонтировано</w:t>
      </w:r>
      <w:r>
        <w:rPr>
          <w:rFonts w:cs="Arial" w:ascii="Arial" w:hAnsi="Arial"/>
          <w:sz w:val="28"/>
          <w:szCs w:val="28"/>
          <w:lang w:val="kk-KZ"/>
        </w:rPr>
        <w:t xml:space="preserve"> 432 метра надземных распределительных газопроводов различного диаметра в г.Кульсары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 связи с недостаточным объемом поставки газа в зимние месяцы потребителям 8 участка г.Кульсары, существующий распределительный газопровод д=57 мм протяженностью 340 м, был реконструирован и заменен на стальные трубы д=76 мм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олностью реконструированы надземные стальные распределительные газопроводы д=57-114 мм в микрорайоне «Нефтянник», по ул.Байшаханова, Кемелова общей протяженностью 625 метров. Надземные газопроводы низкого и среднего давления по улице Завершинского протяженностью 380 метров реконструктированы и проложены из полиэтиленовых труб в подземном исполнении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Демонтирован изношенный газорегуляторный пункт и установлен новый газорегуляторный пункт шкафного типа в количестве 1 единиц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Заменены 13 единиц задвижек на распределительных газопроводах различного диаметр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олностью заменены 160 м компенсаторов и проведен капитальный ремонт 14 единиц компенсаторов. Все работы выполнены собственными силам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ходе текущего ремонта газорегуляторных шкафных пунктов, заменены 3 единицы шарового крана на задвижки, заменены 35 манометров, произведена покраска 25 единиц ГРПШ. Мероприятия выполнены своими силами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По текущему ремонту на распределительных газопроводах, своими силами осуществлена покраска 15 км распределительных газопроводов, заменены изношенные и поврежденные болты и прокладки на фланцевых соединениях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Заменены поврежденные участки стального газопровода на полиэтилен, обновлены опозновательные знаки на подземных газопроводах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Запланированные мероприятия инвестиционной программы на 2015 год по реконструкции действующих сетей и оборудования успешно и своевременно реализу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color w:val="000080"/>
      <w:sz w:val="20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6:00Z</dcterms:created>
  <dc:creator>Elaman</dc:creator>
  <dc:description/>
  <dc:language>en-US</dc:language>
  <cp:lastModifiedBy>Ersin</cp:lastModifiedBy>
  <cp:lastPrinted>2015-09-04T17:46:00Z</cp:lastPrinted>
  <dcterms:modified xsi:type="dcterms:W3CDTF">2016-05-23T11:56:00Z</dcterms:modified>
  <cp:revision>2</cp:revision>
  <dc:subject/>
  <dc:title/>
</cp:coreProperties>
</file>